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9050" cy="1136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ตรวจสอบภายใน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(Audit Plan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องค์การบริหารส่วนตำบลสาม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  เป็นกลไกหนึ่งของระบบการบริหารจัดการที่ให้ความเชื่อมั่น และให้คำปรึกษาอย่างเที่ยงธรรม และเป็นอิสระ เพื่อเพิ่มคุณค่า ทั้งยังช่วยป้องกันหรือลดความเสี่ยงจากการดำเนินงานผิดพลาด และลดความเสียหายที่อาจเกิดขึ้น ช่วยให้การดำเนินงานตาม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ถึงเป้าหมาย และวัตถุประสงค์ที่กำหนดไว้ ด้วยการประเมิน และปรับปรุงประสิทธิผล ของกระบวนการบริหารความเสี่ยง การควบคุมภายใน และการกำกับดูแล อย่างเป็นระบบโดยมีการดำเนินงานภายใต้ ระเบียบ ข้อบังคับ ตลอดจนกฎหมายต่าง ๆ ที่เกี่ยวข้อง และการปฏิบัติงานตามมาตรฐานการตรวจสอบภายใน และจริยธรรมของผู้ตรวจสอบภายในส่วนราชการ กรมบัญชีกลา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ตรวจสอบประจำปี เป็นขั้นตอนที่นับได้ว่ามีความสำคัญต่อผลสัมฤทธิ์ของการตรวจสอบภายในเป็นอย่างมาก เนื่องจากแผนการตรวจสอบที่ดีจะช่วยให้งานตรวจสอบภายในมีประสิทธิภาพ ประสิทธิผล บรรลุวัตถุประสงค์ภายใต้เงื่อนไขทรัพยากรที่มีอย่างจำกัด นอกจากนี้ การจัดทำแผนการตรวจสอบประจำปี ยังเป็นการดำเนินการให้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วางแผนการตรวจสอบ</w:t>
      </w:r>
    </w:p>
    <w:p>
      <w:pPr>
        <w:pStyle w:val="Normal"/>
        <w:ind w:right="-35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เป้าหมาย ขอบเขต แนวทางในการปฏิบัติงาน และทรัพยากรที่ต้องใช้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มีเครื่องมือในการควบคุม กำกับ ติดตามผลการปฏิบัติงานของผู้ตรวจสอบภายใ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วัตถุประสงค์ของ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ตรวจสอบ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สูจน์ความถูกต้อง ความเชื่อถือได้ของข้อมูล และตัวเลขต่างๆ ทางด้านการเงิน การ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สถานะการเงิน และอื่นๆ ที่เกี่ยวข้อง ของหน่วยรับตรว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ได้ปฏิบัติงานเป็นไปตามระเบียบ กฎหมาย ข้อบังคับ คำสั่ง มติคณะรัฐมนตรี หนังสือสั่งการ รวมถึงนโยบายและมาตรการต่างๆ ตามที่กำหนดหรือไม่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บทานระบบการควบคุมภายในของหน่วยรับตรว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วามเพียงพอเหมาะสมรัดกุมหรือไม่ โดยสามารถลดข้อบกพร่อง ความเสี่ยงที่เกิดขึ้นได้หรือไม่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ภารกิจหรือตามอำนาจหน้าที่ของหน่วยรับตรว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ปฏิบัติเป็นไปตามมาตรฐานตัวชี้วัดคำรับรองการปฏิบัติราชการและเป็นไปตามหลักของการบริหารกิจการที่ดีหรือไม่ ตลอดจนยังสามารถให้ข้อเสนอแนะ หรือแนวทางการปรับปรุง แก้ไขการปฏิบัติราชการต่างๆ ให้มีประสิทธิภาพ และมีประสิทธิผลยิ่งขึ้น โดยมีการบริหารทรัพยากรอย่างประหยัด คุ้มประโยชน์ รวมทั้งช่วยป้องกันและสร้างภูมิคุ้มกัน ไม่ให้มีการรั่วไหล การสูญเสีย การทุจริตหรือไม่ให้เกิดความเสียหายกับราชการ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right="-164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right="-164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ส่วนราชการได้ทราบปัญหาการปฏิบัติงานของผู้ใต้บังคับบัญชา และสามารถตัดสินใจ 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การตรวจส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การตรวจสอบ วิเคราะห์ รวมทั้งการประเมินความเพียงพอ และประสิทธิผลของระบบการควบคุมภายใน ตลอดจนประเมินคุณภาพของการปฏิบัติงานที่รับผิดชอบของหน่วยรับตรวจ ดังนี้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 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ที่เข้า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ผิดชอบ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ภิญญา  ขอมั่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  นักวิชาการตรวจสอบภายในชำนาญ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left="748" w:hanging="74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การตรวจสอบภายในหน่วยงาน จึงไม่มีค่าใช้จ่ายใ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7" w:leader="none"/>
        </w:tabs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แผนตรวจสอบ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ภิญญา  ขอมั่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แผน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เฉลา  กมล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รักษาราชการ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เมือง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แผนตรวจสอ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เวช  ดง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ลี่ยนแปลงได้ตามความเหมาะสม ความจำเป็น 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อัตรากำลังที่มี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7:00Z</dcterms:created>
  <dc:creator>iLLuSioN</dc:creator>
  <dc:description/>
  <cp:keywords/>
  <dc:language>en-US</dc:language>
  <cp:lastModifiedBy>Administrator</cp:lastModifiedBy>
  <cp:lastPrinted>2022-09-29T14:31:00Z</cp:lastPrinted>
  <dcterms:modified xsi:type="dcterms:W3CDTF">2022-09-29T08:21:00Z</dcterms:modified>
  <cp:revision>4</cp:revision>
  <dc:subject/>
  <dc:title>แผนการตรวจสอบภายในประจำปี (Audit Plan)</dc:title>
</cp:coreProperties>
</file>